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Оцінка курсу «Кількісні методи аналізу МЕВ»              Студент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4"/>
          <w:lang w:val="uk-UA"/>
        </w:rPr>
        <w:t>Просимо відповісти на всі або декілька запитань. За Вашим бажанням ця оцінка може бути анонімною</w:t>
      </w:r>
      <w:r>
        <w:rPr/>
        <w:t>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5953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итанн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ь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 сподобалася Вам методика викладання курсу в цілому?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і бази статистичних даних є найбільш цікавими або корисними?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е програмне забезпечення Ви використовували, для якого виду аналізу?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е програмне забезпечення виявилося найбільш корисним і зручним? Для якого виду аналізу?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е програмне забезпечення викликало труднощі і які?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і види аналізу Вам здалися найбільш корисними з числа охоплених курсо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і теми або аспекти ви вивчали повторно (вже вивчалися раніше в попередніх курсах) і їх вивчення в цьому курсі є зайвим?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і методики аналізу, не охоплені курсом,  які потрібно було б включити до курсу?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 виникали у Вас проблеми з використанням в курсі іноземної мови (англійська або російська), які саме?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и сподобалося Вам працювати над другим модульних завданням у команді, чи виникали труднощі при роботі в команді, які саме?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скільки покращилися Ваші знання і навички в сфері кількісного аналізу МЕВ внаслідок вивчення курс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 сподобалася Вам система оцінювання знань, чи є пропозиції щодо її зміни?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у оптимальну кількість семінарів і лекцій потрібно для викладання цього курсу?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 потрібно вносити зміни у послідовність викладення тем і питань лекцій, які?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 сподобався Вам стиль презентації  і викладання матеріалу викладачем на лекціях або семінарах? Які потрібно вносити зміни для покращення цього аспекту?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 достатньо забезпечений курс навчальними посібниками або іншою літературою. Які джерела інформації є більш корисним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 є у Вас  інші пропозиції щодо викладання курсу у майбутньому?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і побажання персонально викладач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680" w:right="680" w:gutter="0" w:header="0" w:top="680" w:footer="0" w:bottom="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45:00Z</dcterms:created>
  <dc:creator>Aleksey</dc:creator>
  <dc:description/>
  <cp:keywords/>
  <dc:language>en-US</dc:language>
  <cp:lastModifiedBy>Your User Name</cp:lastModifiedBy>
  <dcterms:modified xsi:type="dcterms:W3CDTF">2012-02-04T11:50:00Z</dcterms:modified>
  <cp:revision>45</cp:revision>
  <dc:subject/>
  <dc:title/>
</cp:coreProperties>
</file>