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мітаційне моделюва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Імітаційне моделювання – це розробка комп’ютерних моделей, які відображають структуру та поведінку досліджуваного об’єкта у часі, та постановка експериментів на них із включенням в модель заданих дослідником параметрів. Імітаційна модель – це спрощене відображення реальної системи. За необхідності зв’язки між параметрами можуть бути детермінованими або модель може містити стохастичні компонен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оделювання передбачає: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становка цілей моделювання.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труктуризація моделі – визначення елементів досліджуваної системи та характеру зв’язків між ними.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алібровка або ідентифікація моделі – вимірювання характеристик в реальній системі, які мають бути включені в модель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uk-UA"/>
        </w:rPr>
        <w:t xml:space="preserve">Комп’ютерний експеримент – спостереження за поведінкою модельованої системи із заданими дослідником тими чи іншими рівнями параметрів моделі. 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 необхідності проводиться аналіз чутливості моделі, оцінку ризиків за різних управлінських рішеннях, оптимізація параметрів моделі, візуалізація і анімація поведінки системи.</w:t>
      </w:r>
    </w:p>
    <w:p>
      <w:pPr>
        <w:pStyle w:val="Normal"/>
        <w:ind w:firstLine="567"/>
        <w:jc w:val="both"/>
        <w:rPr/>
      </w:pPr>
      <w:r>
        <w:rPr>
          <w:lang w:val="en-US"/>
        </w:rPr>
        <w:t>AnyLogic</w:t>
      </w:r>
      <w:r>
        <w:rPr>
          <w:lang w:val="uk-UA"/>
        </w:rPr>
        <w:t xml:space="preserve"> – має графічний інтерфейс, де дослідник схематично може параметри елементів досліджуваного об’єкта та задати функціональний зв'язок між ними.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05:00Z</dcterms:created>
  <dc:creator>Your User Name</dc:creator>
  <dc:description/>
  <cp:keywords/>
  <dc:language>en-US</dc:language>
  <cp:lastModifiedBy>Your User Name</cp:lastModifiedBy>
  <dcterms:modified xsi:type="dcterms:W3CDTF">2012-04-05T15:30:00Z</dcterms:modified>
  <cp:revision>2</cp:revision>
  <dc:subject/>
  <dc:title/>
</cp:coreProperties>
</file>