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 xml:space="preserve">Журналістика даних  </w:t>
      </w:r>
      <w:r>
        <w:rPr>
          <w:rFonts w:cs="Times New Roman" w:ascii="Times New Roman" w:hAnsi="Times New Roman"/>
          <w:sz w:val="24"/>
          <w:szCs w:val="24"/>
        </w:rPr>
        <w:t>- напрям в журналістиці, в основі якого лежить обробка даних і їх використання для створення журналістського матеріалу.</w:t>
      </w:r>
    </w:p>
    <w:p>
      <w:pPr>
        <w:pStyle w:val="Normal"/>
        <w:rPr>
          <w:rFonts w:ascii="Times New Roman" w:hAnsi="Times New Roman" w:cs="Times New Roman"/>
          <w:sz w:val="24"/>
          <w:szCs w:val="24"/>
        </w:rPr>
      </w:pPr>
      <w:r>
        <w:rPr>
          <w:rFonts w:cs="Times New Roman" w:ascii="Times New Roman" w:hAnsi="Times New Roman"/>
          <w:sz w:val="24"/>
          <w:szCs w:val="24"/>
        </w:rPr>
        <w:t>Дані структурують інформацію, перетворюють її на систему. Журналіст, коли починає збирати інфор-мацію, розуміє, що однотипні об’єкти мають бути охарактеризовані ідентично.Також дані надають можливість додаткової оброб-ки даних, створення на їх основі нової інформації, прогнозування.</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Журналістика даних оперую лише фактами (подібно до журналістського розслідування), які передає споживачеві у візуальному вигляді. Відмінність журналістики даних від традиційної полягає у повноті висвітлення події, оскільки вона послуговується всім масивом приналежної темі інформації, залучає експертів, офіційні цифри, передісторію, суміжні проблеми тощо (натомість традиційна журналістика висвітлює ту частину матеріалу щодо події, яка відповідає редакційній політиці та журналістському задумові).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Журналістика даних формує повідомлення поєднанням традиційного чуття на новини та спроможності розповісти переконливу історію цифровими відомостями, малюнками, графікою, демонстрацією зв’язків, залученням різних джерел інформації, зв’язком із конкретною особою. </w:t>
      </w:r>
      <w:r>
        <w:rPr>
          <w:rFonts w:cs="Times New Roman" w:ascii="Times New Roman" w:hAnsi="Times New Roman"/>
          <w:sz w:val="24"/>
          <w:szCs w:val="24"/>
        </w:rPr>
        <w:t xml:space="preserve">Дані стають не лише джерелом інформації для такої журналістики, але й інструментом, за допомогою якого журналіст розповідає історію.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Журналіст шукає дані для своїх матеріалів, редактор - для перевірки достовірності, додавання інформації, якої не вистачає за логікою повідомлення. </w:t>
      </w:r>
      <w:r>
        <w:rPr>
          <w:rFonts w:cs="Times New Roman" w:ascii="Times New Roman" w:hAnsi="Times New Roman"/>
          <w:sz w:val="24"/>
          <w:szCs w:val="24"/>
        </w:rPr>
        <w:t>Дані комбінуються та інтерпретуються максимально ефективно і продуктивно.</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е нинішня журналістика даних з’явилася не зненацька. 4 листопада 1952 року телекомпанія CBS вперше застосувала метод так званої «комп’ютерної журналістики», а простіше кажучи, використала комп’ютер для обробки інформації. Базуючись на аналізі симпатій виборців з 1944 по 1948 рік, у прямому ефірі було здійснене моделювання результатів президентських виборів. Попри те, що прогноз суттєво відрізнявся від результатів соціологічних опитувань, він виявився точнішим.</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1960-их роках журналісти (переважно розслідувальники) почали  використовувати в роботі бази даних державних архівів: за їхньою допомогою виявляли певні тенденції, викривали порушення з боку влади. У 1970-их заговорили про точну журналістику, яка передбачала використання дослідницьких методів, що використовуються у соціальних науках. Вона була реакцією на такі негативні прояви, як залежність від прес-релізів та провладних джерел інформації. Сьогоднішнє ж розуміння журналістики даних  –  наслідок  зростання впливу нових технологій.</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 тих, хто давно і ефективно використовує інструменти журналістики даних, – The Guardian, The New York Times, The Texas Tribune, Die Zeit.</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дактор The Guardian Datablog Саймон Роджерс (Simon Rogers) в одному із розділів посібника розповідає, що цей (на сьогодні успішний і масштабний) проект раніше був маленьким блогом, на якому розміщували дані, що стосувалися публікацій The Guardian. Сьогодні ж це візуалізації даних, графічні роботи, а також інструменти для дослідження даних.</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одібні дата-блоги часто працюють не лише на себе і на свого читача. Команди фахівців створюють зручні бази даних, якими можуть користуватися інші журналісти. Яскравим прикладом цього є база даних зарплат урядових чиновників, яку створили The Texas Tribune, зібравши інформацію про заробітки 660 тисяч посадових осіб.</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Australian</w:t>
      </w:r>
      <w:r>
        <w:rPr>
          <w:rFonts w:cs="Times New Roman" w:ascii="Times New Roman" w:hAnsi="Times New Roman"/>
          <w:sz w:val="24"/>
          <w:szCs w:val="24"/>
          <w:lang w:val="uk-UA"/>
        </w:rPr>
        <w:t xml:space="preserve"> </w:t>
      </w:r>
      <w:r>
        <w:rPr>
          <w:rFonts w:cs="Times New Roman" w:ascii="Times New Roman" w:hAnsi="Times New Roman"/>
          <w:sz w:val="24"/>
          <w:szCs w:val="24"/>
        </w:rPr>
        <w:t>Broadcasting</w:t>
      </w:r>
      <w:r>
        <w:rPr>
          <w:rFonts w:cs="Times New Roman" w:ascii="Times New Roman" w:hAnsi="Times New Roman"/>
          <w:sz w:val="24"/>
          <w:szCs w:val="24"/>
          <w:lang w:val="uk-UA"/>
        </w:rPr>
        <w:t xml:space="preserve"> </w:t>
      </w:r>
      <w:r>
        <w:rPr>
          <w:rFonts w:cs="Times New Roman" w:ascii="Times New Roman" w:hAnsi="Times New Roman"/>
          <w:sz w:val="24"/>
          <w:szCs w:val="24"/>
        </w:rPr>
        <w:t>Corporation</w:t>
      </w:r>
      <w:r>
        <w:rPr>
          <w:rFonts w:cs="Times New Roman" w:ascii="Times New Roman" w:hAnsi="Times New Roman"/>
          <w:sz w:val="24"/>
          <w:szCs w:val="24"/>
          <w:lang w:val="uk-UA"/>
        </w:rPr>
        <w:t xml:space="preserve"> (</w:t>
      </w:r>
      <w:r>
        <w:rPr>
          <w:rFonts w:cs="Times New Roman" w:ascii="Times New Roman" w:hAnsi="Times New Roman"/>
          <w:sz w:val="24"/>
          <w:szCs w:val="24"/>
        </w:rPr>
        <w:t>ABC</w:t>
      </w:r>
      <w:r>
        <w:rPr>
          <w:rFonts w:cs="Times New Roman" w:ascii="Times New Roman" w:hAnsi="Times New Roman"/>
          <w:sz w:val="24"/>
          <w:szCs w:val="24"/>
          <w:lang w:val="uk-UA"/>
        </w:rPr>
        <w:t xml:space="preserve">) та </w:t>
      </w:r>
      <w:r>
        <w:rPr>
          <w:rFonts w:cs="Times New Roman" w:ascii="Times New Roman" w:hAnsi="Times New Roman"/>
          <w:sz w:val="24"/>
          <w:szCs w:val="24"/>
        </w:rPr>
        <w:t>ABC</w:t>
      </w:r>
      <w:r>
        <w:rPr>
          <w:rFonts w:cs="Times New Roman" w:ascii="Times New Roman" w:hAnsi="Times New Roman"/>
          <w:sz w:val="24"/>
          <w:szCs w:val="24"/>
          <w:lang w:val="uk-UA"/>
        </w:rPr>
        <w:t xml:space="preserve"> </w:t>
      </w:r>
      <w:r>
        <w:rPr>
          <w:rFonts w:cs="Times New Roman" w:ascii="Times New Roman" w:hAnsi="Times New Roman"/>
          <w:sz w:val="24"/>
          <w:szCs w:val="24"/>
        </w:rPr>
        <w:t>News</w:t>
      </w:r>
      <w:r>
        <w:rPr>
          <w:rFonts w:cs="Times New Roman" w:ascii="Times New Roman" w:hAnsi="Times New Roman"/>
          <w:sz w:val="24"/>
          <w:szCs w:val="24"/>
          <w:lang w:val="uk-UA"/>
        </w:rPr>
        <w:t xml:space="preserve"> </w:t>
      </w:r>
      <w:r>
        <w:rPr>
          <w:rFonts w:cs="Times New Roman" w:ascii="Times New Roman" w:hAnsi="Times New Roman"/>
          <w:sz w:val="24"/>
          <w:szCs w:val="24"/>
        </w:rPr>
        <w:t>Online</w:t>
      </w:r>
      <w:r>
        <w:rPr>
          <w:rFonts w:cs="Times New Roman" w:ascii="Times New Roman" w:hAnsi="Times New Roman"/>
          <w:sz w:val="24"/>
          <w:szCs w:val="24"/>
          <w:lang w:val="uk-UA"/>
        </w:rPr>
        <w:t xml:space="preserve"> наприкінці 2011 року запустили проект «Газ вугільних пластів – у цифрах». Венді Карлайл (</w:t>
      </w:r>
      <w:r>
        <w:rPr>
          <w:rFonts w:cs="Times New Roman" w:ascii="Times New Roman" w:hAnsi="Times New Roman"/>
          <w:sz w:val="24"/>
          <w:szCs w:val="24"/>
        </w:rPr>
        <w:t>Wendy</w:t>
      </w:r>
      <w:r>
        <w:rPr>
          <w:rFonts w:cs="Times New Roman" w:ascii="Times New Roman" w:hAnsi="Times New Roman"/>
          <w:sz w:val="24"/>
          <w:szCs w:val="24"/>
          <w:lang w:val="uk-UA"/>
        </w:rPr>
        <w:t xml:space="preserve"> </w:t>
      </w:r>
      <w:r>
        <w:rPr>
          <w:rFonts w:cs="Times New Roman" w:ascii="Times New Roman" w:hAnsi="Times New Roman"/>
          <w:sz w:val="24"/>
          <w:szCs w:val="24"/>
        </w:rPr>
        <w:t>Carlisle</w:t>
      </w:r>
      <w:r>
        <w:rPr>
          <w:rFonts w:cs="Times New Roman" w:ascii="Times New Roman" w:hAnsi="Times New Roman"/>
          <w:sz w:val="24"/>
          <w:szCs w:val="24"/>
          <w:lang w:val="uk-UA"/>
        </w:rPr>
        <w:t xml:space="preserve">) з </w:t>
      </w:r>
      <w:r>
        <w:rPr>
          <w:rFonts w:cs="Times New Roman" w:ascii="Times New Roman" w:hAnsi="Times New Roman"/>
          <w:sz w:val="24"/>
          <w:szCs w:val="24"/>
        </w:rPr>
        <w:t>ABC</w:t>
      </w:r>
      <w:r>
        <w:rPr>
          <w:rFonts w:cs="Times New Roman" w:ascii="Times New Roman" w:hAnsi="Times New Roman"/>
          <w:sz w:val="24"/>
          <w:szCs w:val="24"/>
          <w:lang w:val="uk-UA"/>
        </w:rPr>
        <w:t xml:space="preserve"> назвав його: «гібридом різних видів журналістики, що постав із суміші людей у команді та історій, які в цьому контексті є однією з найгостріших тем у Австралії». </w:t>
      </w:r>
      <w:r>
        <w:rPr>
          <w:rFonts w:cs="Times New Roman" w:ascii="Times New Roman" w:hAnsi="Times New Roman"/>
          <w:sz w:val="24"/>
          <w:szCs w:val="24"/>
        </w:rPr>
        <w:t>На інтерактивних картах видно території видобутку газу та конкретні свердловини. Можна побачити, хто веде видобуток,  дату, коли пробурили свердловину та її статус, а також місцезнаходження ґрунтових вод.</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Інструменти журналістики даних використовують не лише медійні редакції та конкретні журналісти. З’являються також спеціалізовані компанії, які продають певним чином опрацьовані дані журналістам або іншим зацікавленим особам.</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2010 року діє </w:t>
      </w:r>
      <w:r>
        <w:rPr>
          <w:rFonts w:cs="Times New Roman" w:ascii="Times New Roman" w:hAnsi="Times New Roman"/>
          <w:sz w:val="24"/>
          <w:szCs w:val="24"/>
        </w:rPr>
        <w:t>OpenDataCity</w:t>
      </w:r>
      <w:r>
        <w:rPr>
          <w:rFonts w:cs="Times New Roman" w:ascii="Times New Roman" w:hAnsi="Times New Roman"/>
          <w:sz w:val="24"/>
          <w:szCs w:val="24"/>
          <w:lang w:val="uk-UA"/>
        </w:rPr>
        <w:t xml:space="preserve"> – єдина компанія в Німеччині, що працює винятково з журналістикою даних, виконує різні проекти для ЗМІ. </w:t>
      </w:r>
      <w:r>
        <w:rPr>
          <w:rFonts w:cs="Times New Roman" w:ascii="Times New Roman" w:hAnsi="Times New Roman"/>
          <w:sz w:val="24"/>
          <w:szCs w:val="24"/>
        </w:rPr>
        <w:t>Крім того, проводить тренінги та консультації для медійників. За свою роботу отримала низку престижних нагород.</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нська корпорація </w:t>
      </w:r>
      <w:r>
        <w:rPr>
          <w:rFonts w:cs="Times New Roman" w:ascii="Times New Roman" w:hAnsi="Times New Roman"/>
          <w:sz w:val="24"/>
          <w:szCs w:val="24"/>
        </w:rPr>
        <w:t>Kaas</w:t>
      </w:r>
      <w:r>
        <w:rPr>
          <w:rFonts w:cs="Times New Roman" w:ascii="Times New Roman" w:hAnsi="Times New Roman"/>
          <w:sz w:val="24"/>
          <w:szCs w:val="24"/>
          <w:lang w:val="uk-UA"/>
        </w:rPr>
        <w:t xml:space="preserve"> </w:t>
      </w:r>
      <w:r>
        <w:rPr>
          <w:rFonts w:cs="Times New Roman" w:ascii="Times New Roman" w:hAnsi="Times New Roman"/>
          <w:sz w:val="24"/>
          <w:szCs w:val="24"/>
        </w:rPr>
        <w:t>og</w:t>
      </w:r>
      <w:r>
        <w:rPr>
          <w:rFonts w:cs="Times New Roman" w:ascii="Times New Roman" w:hAnsi="Times New Roman"/>
          <w:sz w:val="24"/>
          <w:szCs w:val="24"/>
          <w:lang w:val="uk-UA"/>
        </w:rPr>
        <w:t xml:space="preserve"> </w:t>
      </w:r>
      <w:r>
        <w:rPr>
          <w:rFonts w:cs="Times New Roman" w:ascii="Times New Roman" w:hAnsi="Times New Roman"/>
          <w:sz w:val="24"/>
          <w:szCs w:val="24"/>
        </w:rPr>
        <w:t>Mulvad</w:t>
      </w:r>
      <w:r>
        <w:rPr>
          <w:rFonts w:cs="Times New Roman" w:ascii="Times New Roman" w:hAnsi="Times New Roman"/>
          <w:sz w:val="24"/>
          <w:szCs w:val="24"/>
          <w:lang w:val="uk-UA"/>
        </w:rPr>
        <w:t xml:space="preserve"> є одним із перших у світі медійних підприємств, що здійснює розслідування та надає експертні ресурси іншим організаціям. </w:t>
      </w:r>
      <w:r>
        <w:rPr>
          <w:rFonts w:cs="Times New Roman" w:ascii="Times New Roman" w:hAnsi="Times New Roman"/>
          <w:sz w:val="24"/>
          <w:szCs w:val="24"/>
        </w:rPr>
        <w:t>Фірма була створена із колишньої НУО. Зараз вона виробляє «сирий контент», який треба допрацьовувати. Їхні клієнти – це прес-служби, громадські організації, профспілк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 Україні першопроходцем у сфері журналістики даних став проект texty.org.ua.</w:t>
      </w:r>
    </w:p>
    <w:p>
      <w:pPr>
        <w:pStyle w:val="Normal"/>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 xml:space="preserve">Аналіз даних інтернет-видання TEXTY.org.ua </w:t>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та аналітичної платформи VoxUkrain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EXTY.org.ua - суспільно-політичне та аналітичне інтернет-видання, що поєднує професійну і так звану «народну журналістику». Почало виходити у 2010 році. Колектив TEXTY.org.ua складається з групи професійних редакторів, котрі почали співпрацю, видаючи журнал «Український тиждень» у перший рік його існування, але покинули видання через конфлікт з інвестор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тернет-видання TEXTY.org.ua почало виходити з червня 2010 року. До цього сайт мав назву ZaUa.org. Після того, як у інвестора закінчилися кошти і він відмовився від підтримки проекту, редакція змінила назву і почала незалежне існ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тернет-видання TEXTY.org.ua працює у двох напрямах: традиційна журналістика і «журналістика даних».</w:t>
      </w:r>
    </w:p>
    <w:p>
      <w:pPr>
        <w:pStyle w:val="Normal"/>
        <w:rPr/>
      </w:pPr>
      <w:r>
        <w:rPr>
          <w:rFonts w:cs="Times New Roman" w:ascii="Times New Roman" w:hAnsi="Times New Roman"/>
          <w:b/>
          <w:sz w:val="24"/>
          <w:szCs w:val="24"/>
          <w:lang w:val="uk-UA"/>
        </w:rPr>
        <w:t xml:space="preserve">Місія </w:t>
      </w:r>
      <w:r>
        <w:rPr>
          <w:rFonts w:cs="Times New Roman" w:ascii="Times New Roman" w:hAnsi="Times New Roman"/>
          <w:sz w:val="24"/>
          <w:szCs w:val="24"/>
          <w:lang w:val="uk-UA"/>
        </w:rPr>
        <w:t>Сприяти прозорості влади шляхом розвитку якісної журналістики та журналістики даних, яка передбачає аналіз і подачу у цікавій та зрозумілій формі великі масиви даних. За допомогою аналізу великих масивів даних сприяти усвідомленому прийняттю рішень політиками, чиновниками та громадянами. Поширення «цифрової культури» серед політиків, чиновників та представників громадянського суспільст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 великих баз даних та їх візуалізац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ґрунтовних журналістських матеріал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стрічки нови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ї і семінари з журналістики даних.</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іоритетні тем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а політи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ання публічних кошт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ь і доходи політиків та чиновник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віт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рбаністи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і закупівл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 і візуалізація результатів вибор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Енергети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язо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Найбільшою роботою у напрямку «журналістики даних» було створення бази даних усіх закупівель, здійснених за державний кошт, починаючи з 2008 року. Цей інструмент дозволяє кожному бажаючому дослідити, скільки коштів було витрачено на держзакупівлі за певний період часу, яке відомство і скільки витрачало за обраний відрізок часу, які компанії вигравали найбільші тендери, як у цілому, так і по галузя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равні 2012 року саме з цим проектом видання зайняло друге місце на міжнародному конкурсі робіт з журналістики дани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 цього, у листопаді 2011 року видання створило інтерактивну візуалізацію Бюджету України на 2012 рік.</w:t>
      </w:r>
    </w:p>
    <w:p>
      <w:pPr>
        <w:pStyle w:val="Normal"/>
        <w:rPr/>
      </w:pPr>
      <w:r>
        <w:rPr>
          <w:rFonts w:cs="Times New Roman" w:ascii="Times New Roman" w:hAnsi="Times New Roman"/>
          <w:sz w:val="24"/>
          <w:szCs w:val="24"/>
          <w:lang w:val="uk-UA"/>
        </w:rPr>
        <w:t>Ще одна масштабна робота в цьому напрямку - рейтинг українських ВНЗ на основі результатів зовнішнього незалежного оцінювання (ЗНО) абітурієнтів. За допомогою інтерактивної таблиці батьки і абітурієнти можуть підібрати ВНЗ, порівнюючи «ЗНО-рейтинг», кількість поданих на одне місце заяв, платню за навчання тощ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тання (станом на червень 2012 року) інтерактивна візуалізація від TEXTY.org.ua - рейтинг депутатів Верховної Ради, що пропустили найбільше засідань, та визначення того, які законопроекти було прийнято з порушеннями процедури, тобто картками відсутніх депута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ацюючи в традиційній журналістиці, TEXTY сповідують концепцію «повільних медіа». Такий підхід передбачає відмову від подачі «смажених фактів» і робить акцент на вдумливому обговорення важливих суспільних проблем. Мета видання — цікаві розумні тексти.</w:t>
      </w:r>
    </w:p>
    <w:p>
      <w:pPr>
        <w:pStyle w:val="Normal"/>
        <w:rPr/>
      </w:pPr>
      <w:r>
        <w:rPr>
          <w:rFonts w:cs="Times New Roman" w:ascii="Times New Roman" w:hAnsi="Times New Roman"/>
          <w:sz w:val="24"/>
          <w:szCs w:val="24"/>
          <w:lang w:val="uk-UA"/>
        </w:rPr>
        <w:t>TEXTY також експериментують із так званою «народною журналістикою». Навколо видання зібралася спільнота людей, котра допомагає професійній редакції у підготовці матеріалів - від написання статей і перекладів з англомовної преси до допомоги у створенні програм для інтерактивних робіт у жанрі «журналістика дани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кремим напрямком роботи TEXTY.org.ua є переклад книг, котрі редакція вважає важливими для українського суспільства. В рамках проекту добровольці переклали підручник з ненасильницького спроти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сурс фінансується за рахунок пожертв читачів; окрім того, редакція працює над залученням грантів від донорських організацій. З огляду на принципове бажання зберегти неупередженість в подачі інформації пошук і залучення стратегічного інвестора не проводяться.</w:t>
      </w:r>
    </w:p>
    <w:p>
      <w:pPr>
        <w:pStyle w:val="Normal"/>
        <w:rPr/>
      </w:pPr>
      <w:r>
        <w:rPr>
          <w:rFonts w:cs="Times New Roman" w:ascii="Times New Roman" w:hAnsi="Times New Roman"/>
          <w:b/>
          <w:sz w:val="24"/>
          <w:szCs w:val="24"/>
          <w:lang w:val="uk-UA"/>
        </w:rPr>
        <w:t>Найвідоміші проекти із журналістики даних:</w:t>
      </w:r>
    </w:p>
    <w:p>
      <w:pPr>
        <w:pStyle w:val="Normal"/>
        <w:spacing w:before="0" w:after="0"/>
        <w:rPr/>
      </w:pPr>
      <w:r>
        <w:rPr>
          <w:rFonts w:cs="Times New Roman" w:ascii="Times New Roman" w:hAnsi="Times New Roman"/>
          <w:sz w:val="24"/>
          <w:szCs w:val="24"/>
          <w:lang w:val="uk-UA"/>
        </w:rPr>
        <w:t>- Інтерактивна Карта бойових дій у зоні АТ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30 законів, що змінюють Україну</w:t>
      </w:r>
    </w:p>
    <w:p>
      <w:pPr>
        <w:pStyle w:val="Normal"/>
        <w:spacing w:before="0" w:after="0"/>
        <w:rPr/>
      </w:pPr>
      <w:r>
        <w:rPr>
          <w:rFonts w:cs="Times New Roman" w:ascii="Times New Roman" w:hAnsi="Times New Roman"/>
          <w:sz w:val="24"/>
          <w:szCs w:val="24"/>
          <w:lang w:val="uk-UA"/>
        </w:rPr>
        <w:t>-Інтерактивна карта ДТП Києва</w:t>
      </w:r>
    </w:p>
    <w:p>
      <w:pPr>
        <w:pStyle w:val="Normal"/>
        <w:spacing w:before="0" w:after="0"/>
        <w:rPr/>
      </w:pPr>
      <w:r>
        <w:rPr>
          <w:rFonts w:cs="Times New Roman" w:ascii="Times New Roman" w:hAnsi="Times New Roman"/>
          <w:sz w:val="24"/>
          <w:szCs w:val="24"/>
          <w:lang w:val="uk-UA"/>
        </w:rPr>
        <w:t>-Вкрадений Дніпро</w:t>
      </w:r>
    </w:p>
    <w:p>
      <w:pPr>
        <w:pStyle w:val="Normal"/>
        <w:spacing w:before="0" w:after="0"/>
        <w:rPr/>
      </w:pPr>
      <w:r>
        <w:rPr>
          <w:rFonts w:cs="Times New Roman" w:ascii="Times New Roman" w:hAnsi="Times New Roman"/>
          <w:sz w:val="24"/>
          <w:szCs w:val="24"/>
          <w:lang w:val="uk-UA"/>
        </w:rPr>
        <w:t>-Як знайти площу Леніна</w:t>
      </w:r>
    </w:p>
    <w:p>
      <w:pPr>
        <w:pStyle w:val="Normal"/>
        <w:spacing w:before="0" w:after="0"/>
        <w:rPr/>
      </w:pPr>
      <w:r>
        <w:rPr>
          <w:rFonts w:cs="Times New Roman" w:ascii="Times New Roman" w:hAnsi="Times New Roman"/>
          <w:sz w:val="24"/>
          <w:szCs w:val="24"/>
          <w:lang w:val="uk-UA"/>
        </w:rPr>
        <w:t>-Нафтогазові королі. Кому належить видобуток нафти і газу і де розташовані родовища (Інтерактивна графі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2016 році Інтерактивна візуалізація «Як знайти площу Леніна» визнана однією зі ста найкращих карт року за версією блогу «Maps Mania».</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манд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ман Кульчинський Виконавчий директор ГО «Агенція журналістики даних», головний редактор ТЕКСТІВ. Цінує хороші тексти і вчасні дедлайн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атолій Бондаренко Заступник головного редактора, керівник напрямку журналістики даних та інфографі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лександр Оксимець Аналітик даних. Збір і аналіз даних. Керівник проекту «Вкрадений Дніпро». Досліджує доступність публічного простору в Києві, маніпуляції громадською думкою за допомогою фальшивих соціологічних досліджен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лад Герасименко Програміст. Скрейпінг, обробка даних, аналіз даних. Також створює інтерактивні візуалізації з d3.js, фанатіє від роботи з картами. Цікавиться аналізом даних соціальних мереж.</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ина Пастух Керівник проектів. Відповідає за організаційний розвиток та роботу з донорами. Має досвід роботи в бізнес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Ярина Серкез Graphic editor, WSJ. Переможець DJA-2017, у минулому - журналіст даних "Тексті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VoxUkraine - більше ніж найкраща аналітика про Украї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VoxUkraine спрямовує діяльність на розвиток економічної дискусії та надає якісну аналітику економічних, та інших найважливіших процесів в Україні.</w:t>
      </w:r>
      <w:r>
        <w:rPr>
          <w:sz w:val="24"/>
          <w:szCs w:val="24"/>
          <w:lang w:val="uk-UA"/>
        </w:rPr>
        <w:t xml:space="preserve">                   </w:t>
      </w:r>
      <w:r>
        <w:rPr>
          <w:rFonts w:cs="Times New Roman" w:ascii="Times New Roman" w:hAnsi="Times New Roman"/>
          <w:sz w:val="24"/>
          <w:szCs w:val="24"/>
          <w:lang w:val="uk-UA"/>
        </w:rPr>
        <w:t>VoxUkraine - незалежна аналітична платформа, заснована після Революції гідності у 2014 році групою висококваліфікованих економістів та юристів, які працюють в Україні і за кордон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раз VoxUkraine працює над дослідженнями, публікує економічний онлайн-журнал, а також розвиває декілька освітніх проектів. VoxUkraine не пов’язана з українськими політичними партіями та рухами, на нашу роботу жодним чином не впливають бізнесмени/чиновники/політик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Що вони роблять?</w:t>
      </w:r>
    </w:p>
    <w:p>
      <w:pPr>
        <w:pStyle w:val="Normal"/>
        <w:rPr/>
      </w:pPr>
      <w:r>
        <w:rPr>
          <w:rFonts w:cs="Times New Roman" w:ascii="Times New Roman" w:hAnsi="Times New Roman"/>
          <w:b/>
          <w:sz w:val="24"/>
          <w:szCs w:val="24"/>
          <w:lang w:val="uk-UA"/>
        </w:rPr>
        <w:t>Дослідження:</w:t>
      </w:r>
      <w:r>
        <w:rPr>
          <w:rFonts w:cs="Times New Roman" w:ascii="Times New Roman" w:hAnsi="Times New Roman"/>
          <w:sz w:val="24"/>
          <w:szCs w:val="24"/>
          <w:lang w:val="uk-UA"/>
        </w:rPr>
        <w:t xml:space="preserve"> з’ясовують, що насправді відбувається в Україні. VoxUkraine використовує науковий метод аналізу для незаангажованого вивчення найважливіших економічних і політичних процесів та рішень в Україні. Серед ключових проектів команди Vox: індекс iMoRe - єдиний економічний індикатор темпу економічних реформ; рейтинг ефективності міністерств; DataVox вивчає діяльність Верховної Ради і депутатів за допомогою математичних методів і BigData; проект VoxUkraine розвиває перший фактчекінговий проект в Україні - VoxCheck, який викриває брехню та маніпуляції в заявах політиків.</w:t>
      </w:r>
    </w:p>
    <w:p>
      <w:pPr>
        <w:pStyle w:val="Normal"/>
        <w:rPr/>
      </w:pPr>
      <w:r>
        <w:rPr>
          <w:rFonts w:cs="Times New Roman" w:ascii="Times New Roman" w:hAnsi="Times New Roman"/>
          <w:b/>
          <w:sz w:val="24"/>
          <w:szCs w:val="24"/>
          <w:lang w:val="uk-UA"/>
        </w:rPr>
        <w:t>Медіа:</w:t>
      </w:r>
      <w:r>
        <w:rPr>
          <w:rFonts w:cs="Times New Roman" w:ascii="Times New Roman" w:hAnsi="Times New Roman"/>
          <w:sz w:val="24"/>
          <w:szCs w:val="24"/>
          <w:lang w:val="uk-UA"/>
        </w:rPr>
        <w:t xml:space="preserve"> надають якісну аналітику економічних процесів і найважливіших процесів в Україні та для неї. VoxUkraine створює якісний контент на економічну та навколоекономічну тематику. Усі статті (за рідкісним винятком) і дослідження, які публікуються на сайті Vox, проходять процес рев’ю - два редактори Vox перевіряють дані, факти й логіку статті. Матеріали Vox публікують провідні українські ЗМІ: Українська правда, Liga.net, Новое время та інші, а також світові медіа -The New York Times, Washington Post, Financial Times тощо.</w:t>
      </w:r>
    </w:p>
    <w:p>
      <w:pPr>
        <w:pStyle w:val="Normal"/>
        <w:rPr/>
      </w:pPr>
      <w:r>
        <w:rPr>
          <w:rFonts w:cs="Times New Roman" w:ascii="Times New Roman" w:hAnsi="Times New Roman"/>
          <w:b/>
          <w:sz w:val="24"/>
          <w:szCs w:val="24"/>
          <w:lang w:val="uk-UA"/>
        </w:rPr>
        <w:t>Освіта:</w:t>
      </w:r>
      <w:r>
        <w:rPr>
          <w:rFonts w:cs="Times New Roman" w:ascii="Times New Roman" w:hAnsi="Times New Roman"/>
          <w:sz w:val="24"/>
          <w:szCs w:val="24"/>
          <w:lang w:val="uk-UA"/>
        </w:rPr>
        <w:t xml:space="preserve"> підвищують рівень економічних знань. VoxUkraine регулярно проводить освітні семінари та лекції.</w:t>
      </w:r>
    </w:p>
    <w:p>
      <w:pPr>
        <w:pStyle w:val="Normal"/>
        <w:rPr/>
      </w:pPr>
      <w:r>
        <w:rPr>
          <w:rFonts w:cs="Times New Roman" w:ascii="Times New Roman" w:hAnsi="Times New Roman"/>
          <w:b/>
          <w:sz w:val="24"/>
          <w:szCs w:val="24"/>
          <w:lang w:val="uk-UA"/>
        </w:rPr>
        <w:t>Місія VoxUkraine</w:t>
      </w:r>
      <w:r>
        <w:rPr>
          <w:rFonts w:cs="Times New Roman" w:ascii="Times New Roman" w:hAnsi="Times New Roman"/>
          <w:sz w:val="24"/>
          <w:szCs w:val="24"/>
          <w:lang w:val="uk-UA"/>
        </w:rPr>
        <w:t xml:space="preserve"> - підвищення рівня економічної дискусії в Україні, що сприятиме поліпшенню якості економічних рішень у країні й позитивно позначиться на добробуті мільйонів українців. Це досягається за допомогою якісної економічної дискусії, аналізу економічної політики, незалежної оцінки економічних реформ, інтеграції України в глобальну мережу економістів і політичних лідері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Як вони працюют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w:t>
      </w:r>
      <w:r>
        <w:rPr>
          <w:rFonts w:cs="Times New Roman" w:ascii="Times New Roman" w:hAnsi="Times New Roman"/>
          <w:sz w:val="24"/>
          <w:szCs w:val="24"/>
          <w:lang w:val="uk-UA"/>
        </w:rPr>
        <w:t>амагаються залучити до дискусії навколо важливих для України питань найкращих світових експертів. З моменту заснування Vox більш ніж 270 авторів опублікували свої статті, серед них: нобелівський лауреат Роджер Майерсон, голова Лондонської школи економіки Ерік Берглоф та інш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VoxUkraine працює за принципом відкритого блогу — будь-хто може написати статтю економічного характеру. Якщо вона пройде процес рев’ю (два незалежних редактори перевірять якість матеріалу), то буде опублікова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VoxUkraine — некомерційна організація. Наша діяльність фінансується за рахунок благодійних внесків сотень людей, небайдужих до долі України, а також грантів фондів: ТТF, NED, PACT, “Відродження” та US Embassy </w:t>
      </w:r>
    </w:p>
    <w:p>
      <w:pPr>
        <w:pStyle w:val="Normal"/>
        <w:rPr/>
      </w:pPr>
      <w:r>
        <w:rPr>
          <w:rFonts w:cs="Times New Roman" w:ascii="Times New Roman" w:hAnsi="Times New Roman"/>
          <w:sz w:val="24"/>
          <w:szCs w:val="24"/>
          <w:lang w:val="uk-UA"/>
        </w:rPr>
        <w:t>За два роки роботи їх підтримали більше 500 людей, кожен з яких допоміг на суму від 10  до 100 000 грн. Vox провів найбільш успішну краудфандингову кампанію — зібрав на платформі BiggIdea 370 000 грн.</w:t>
      </w:r>
    </w:p>
    <w:p>
      <w:pPr>
        <w:pStyle w:val="Normal"/>
        <w:rPr/>
      </w:pPr>
      <w:r>
        <w:rPr>
          <w:rFonts w:cs="Times New Roman" w:ascii="Times New Roman" w:hAnsi="Times New Roman"/>
          <w:b/>
          <w:sz w:val="24"/>
          <w:szCs w:val="24"/>
          <w:lang w:val="uk-UA"/>
        </w:rPr>
        <w:t>VoxCheck</w:t>
      </w:r>
      <w:r>
        <w:rPr>
          <w:rFonts w:cs="Times New Roman" w:ascii="Times New Roman" w:hAnsi="Times New Roman"/>
          <w:sz w:val="24"/>
          <w:szCs w:val="24"/>
          <w:lang w:val="uk-UA"/>
        </w:rPr>
        <w:t xml:space="preserve"> — це факт-чек проект VoxUkraine, започаткований в січні 2016 року. Протягом цього періоду було опубліковано 81 фактчек-статтю, перевірено більше 1000 цитат від 70 українських політиків, організовано конференцію з фактчеку “Сила слова. Відповідальність медіа та виклики-2017” та реалізовано щотижневий моніторинг топ-політиків України - проект VoxCheck Impact-17</w:t>
      </w:r>
    </w:p>
    <w:p>
      <w:pPr>
        <w:pStyle w:val="Normal"/>
        <w:rPr/>
      </w:pPr>
      <w:r>
        <w:rPr>
          <w:rFonts w:cs="Times New Roman" w:ascii="Times New Roman" w:hAnsi="Times New Roman"/>
          <w:b/>
          <w:sz w:val="24"/>
          <w:szCs w:val="24"/>
          <w:lang w:val="uk-UA"/>
        </w:rPr>
        <w:t xml:space="preserve">VoxConnector </w:t>
      </w:r>
      <w:r>
        <w:rPr>
          <w:rFonts w:cs="Times New Roman" w:ascii="Times New Roman" w:hAnsi="Times New Roman"/>
          <w:sz w:val="24"/>
          <w:szCs w:val="24"/>
          <w:lang w:val="uk-UA"/>
        </w:rPr>
        <w:t>- проект з синдакації контенту для локальних медіа. Проект стартував у січні 2017-го. Його мета - забезпечити локальні медіа ексклюзивним контентом про причини й очікуваний вплив реформаторських новацій, а також надати доступ регіональним ЗМІ до найкращих і неупереджених київських експертів.</w:t>
      </w:r>
    </w:p>
    <w:p>
      <w:pPr>
        <w:pStyle w:val="Normal"/>
        <w:rPr/>
      </w:pPr>
      <w:r>
        <w:rPr>
          <w:rFonts w:cs="Times New Roman" w:ascii="Times New Roman" w:hAnsi="Times New Roman"/>
          <w:b/>
          <w:sz w:val="24"/>
          <w:szCs w:val="24"/>
          <w:lang w:val="uk-UA"/>
        </w:rPr>
        <w:t>VoxEducation</w:t>
      </w:r>
      <w:r>
        <w:rPr>
          <w:rFonts w:cs="Times New Roman" w:ascii="Times New Roman" w:hAnsi="Times New Roman"/>
          <w:sz w:val="24"/>
          <w:szCs w:val="24"/>
          <w:lang w:val="uk-UA"/>
        </w:rPr>
        <w:t xml:space="preserve"> Одна з ключових цілей VoxUkraine - підвищення рівня економічних знань. З цієї метою VoxUkraine регулярно проводить освітні семінари та лекції. В жовтні 2017 року разом з студією онлайн-освіти EdEra та Київською школою економіки запустили перший онлайн-курс з економіки для журналістів "Як писати про економіку без помил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VoxUkraine запустив щотижневу розсилку свіжих статей з порталу для тих, за бажанням є можливість отримувати на електронну скриньку актуальні матеріали та цитату тижня від членів Редколегії, провідних економістів чи політиків. Підписатися на це можна тут: The VoxUkraine NewsLetter.</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манд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орис Давиденко, Головний редактор, CEO</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таля Шаповал, Керуючий редактор, член Редколег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олодимир Кадигроб, Радник зі стратегічних комунікацій</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ман Басалига, Операційний директо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Юля Мінчева, Комунікаційний менедже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ксим Скубенко, Аналітик VoxCheck</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Юлія Малькова, Адміністратор сайту, Дизайне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ина Калачова, редактор, VoxConnector</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17:00Z</dcterms:created>
  <dc:creator>Пользователь</dc:creator>
  <dc:description/>
  <cp:keywords/>
  <dc:language>en-US</dc:language>
  <cp:lastModifiedBy>Даниленко Сергій Іванович</cp:lastModifiedBy>
  <dcterms:modified xsi:type="dcterms:W3CDTF">2017-12-24T20:17:00Z</dcterms:modified>
  <cp:revision>2</cp:revision>
  <dc:subject/>
  <dc:title/>
</cp:coreProperties>
</file>