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кономічний розвиток України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 з’ясувати оптимальні політичні умови для економічного розвитку Украї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данн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иділити політичні фактори, зміна яких визначає економічний розвиток України, та підібрати відповідні параметри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лідити вплив мінімальних та максимальних значень обраних параметрів на ВВП України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формувати комбінації значень обраних параметрів, що будуть відображати різноманітні сценарії розвитку України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изначити імовірний показник ВВП України у 2035 році за кожним з сформованих сценаріїв та визначити оптимальний політичний сценарій для розвитку економіки Україн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хідні дані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жемо виділити такі політичні фактори, які мають суттєвий вплив на розвиток економіки держав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  <w:tab/>
        <w:t>Рівень демократії Democm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  <w:tab/>
        <w:t>Рівень економічної свободи Econfreem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  <w:tab/>
        <w:t>Рівень корупції Govcorruptm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  <w:tab/>
        <w:t>Ефективність уряду Goveffectm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  <w:tab/>
        <w:t xml:space="preserve">Якість державного регулювання Govregqualm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хідні дані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Визначити значення ВВП України в 2035 році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ВП України в 2035 році за базовим сценарієм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……. млрд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із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Визначити значення ВВП України в 2035 році за умови мінімального та максимального значення запропонованих факторі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07"/>
        <w:gridCol w:w="330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  <w:bookmarkStart w:id="0" w:name="_Hlk89369276"/>
            <w:bookmarkStart w:id="1" w:name="_Hlk89369276"/>
            <w:bookmarkEnd w:id="1"/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інімальний коефіцієн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Максимальний коефіцієн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emoc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Econfree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Govcorruptm (higher is less corrupt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Goveffect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govregqual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Визначити фактор який має найбільший позитивний вплив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значення ВВП України в 2035 році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Визначити фактор який завдає найбільшої шкоди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значенню ВВП України в 2035 році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улюємо 5 сценаріїв розвитку політичних умов в Україні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  <w:tab/>
        <w:t>Ефективний авторитаризм: авторитарний режим без свобод, проте з ефективним урядом та без корупції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ий рівень демократ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ий рівень економічної свобод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ий рівень корупц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а ефективність уряду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а якість державного регулюв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  <w:tab/>
        <w:t>Неефективний авторитаризм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ий рівень демократ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ий рівень економічної свобод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ий рівень корупц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а ефективність уряду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а якість державного регулюв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  <w:tab/>
        <w:t>«Китайська модель»: ефективний авторитарний уряд з високим рівнем економічних свобод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ий рівень демократ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ий рівень економічної свобод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ий рівень корупц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а ефективність уряду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а якість державного регулюв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</w:t>
        <w:tab/>
        <w:t>Ефективна демократія: максимальні свободи поєднані з ефективним урядом та мінімальною корупцією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ий рівень демократ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ий рівень економічної свобод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ий рівень корупц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а ефективність уряду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а якість державного регулюв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</w:t>
        <w:tab/>
        <w:t>Неефективна демократія: максимальні свободи поєднані з неефективним корумпованим урядом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ий рівень демократ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ий рівень економічної свобод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аксимальний рівень корупції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а ефективність уряду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Мінімальна якість державного регулюванн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Визначити рівень ВВП у 2035 році при кожному з сценаріїв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35"/>
        <w:gridCol w:w="1435"/>
        <w:gridCol w:w="1244"/>
        <w:gridCol w:w="1187"/>
        <w:gridCol w:w="138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фективний авторитариз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фективний авторитар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«Китайська модел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Ефективна демократ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фективна демократі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ВП Украї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исок сценаріїв, ранжованих за їх сприятливістю для економічного розвитку України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Проаналізувати динаміку та порівняти сценар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Calibri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01:00Z</dcterms:created>
  <dc:creator>Admin</dc:creator>
  <dc:description/>
  <cp:keywords/>
  <dc:language>en-US</dc:language>
  <cp:lastModifiedBy>Nikolay Kyrychek</cp:lastModifiedBy>
  <cp:lastPrinted>2016-12-13T18:09:00Z</cp:lastPrinted>
  <dcterms:modified xsi:type="dcterms:W3CDTF">2022-11-09T08:00:00Z</dcterms:modified>
  <cp:revision>21</cp:revision>
  <dc:subject/>
  <dc:title/>
</cp:coreProperties>
</file>