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" w:leader="none"/>
        </w:tabs>
        <w:spacing w:before="120" w:after="0"/>
        <w:ind w:left="1080" w:hanging="0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ерелік питань на іспит «Кількісні методи аналізу МЕВ»</w:t>
      </w:r>
    </w:p>
    <w:p>
      <w:pPr>
        <w:pStyle w:val="Normal"/>
        <w:tabs>
          <w:tab w:val="clear" w:pos="708"/>
          <w:tab w:val="left" w:pos="798" w:leader="none"/>
        </w:tabs>
        <w:spacing w:before="120" w:after="0"/>
        <w:ind w:left="135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</w:tabs>
        <w:spacing w:before="120" w:after="0"/>
        <w:ind w:left="360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итання, що потребують розгорнутої відповіді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за даних «Світові індикатори розвитку» Світового Ба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истичні бази даних Міжнародного Валютного Фон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истичні бази даних Світової Організації Торгівл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истичні бази даних в сфері конкурентоспроможності та бізнес-кліма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истичні бази даних в сфері міжнародної торгівлі (крім СО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истичні бази даних в сфері міжнародних фінансів (крім МВФ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истичні бази даних в сфері інфраструкту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истичні бази даних  демографічних, трудових і соціальних показникі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татистичні бази даних показників національного багат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татистичні бази даних  показників національного бренда краї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истичні бази даних показників компані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ціалізоване програмне забезпечення для кількісного аналі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ливості програми Gretl для кількісного аналі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и побудови вибі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тапи підготовки вхідних даних для аналі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я опису характеристик показник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пи шкал виміру показник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и трансформації змінни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чини та способи перевірки наявності проблем з відсутніми дан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особи вирішення проблем з відсутніми дани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 діагностики та вирішення проблем з викид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ова стати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ункції для розрахунку описової статистики в Excel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зподіл даних, види розподілу та методи переві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енерація випадкових чисел та її застосування для аналізу М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 кореляційного аналі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чини проблем в кореляційному аналізі та способи їх виріше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горитм проведення частотного аналізу на прикладі аналізу факторів боргової криз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лад крос-табуляції в межах частотного аналізу і розрахунку очікуваних част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лад ефекту взаємодії у частотному аналіз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лад крос-табуляції з відсутніми даними у частотному аналізі та його інтерпретаці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ндекс тиску на валютний ринок, способи розраху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гнальний метод як метод прогнозування кризових процес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горитм проведення аналізу середніх за допомогою t-критерію на прикладі обраних міжнародних економічних показникі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ибір оптимального виду аналізу середніх і дисперсійного аналі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горитм проведення дисперсійного аналізу на прикладі обраних міжнародних економічних показник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значення і припущення для багатомірного дисперсійного аналі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параметричні аналоги кореляційного, дисперсійного аналізу та аналізу середні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горитм проведення лінійного регресійного аналізу на прикладі обраних міжнародних економічних показник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чини проблем в регресійному аналізі та способи їх виріше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вірка припущень у регресійному аналіз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и перевірки якості регресійної модел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тосування бінарних змінних у регресійному аналізі, приклад моделі та інтерпретація коефіцієнтів регресії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фект взаємодії у регресійному аналізі, приклад моделі та інтерпретація впливу фактор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и визначення оптимального кількості та набору факторів в регресійній модел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плив статистичних викидів у регресійному аналіз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вірка стійкості результатів у регресійному аналіз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інійний регресійний аналіз у Exce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інеаризація нелінійних регресійних мод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іт-регресія і кусково-лінійна регресі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ункції втрат у регресійному аналіз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вітаційна модель міжнародної торгівлі як метод аналізу впливу економічної інтеграції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горитм проведення кластерного аналізу на прикладі обраних міжнародних економічних показник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и визначення відстаней між спостереженнями і кластерами у кластерному аналіз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и кластерного аналі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горитм проведення імітаційного моделюв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ропонувати власну просту імітаційну модель  в сфері М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и двовимірних графік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и три- і багатовимірних графік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стеми підтримки прийняття рішень і алгоритм вирішення задачі оптимізації вибору серед дискретних альтернатив  в умовах невизначеності на прикладі обраних міжнародних економічних показник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ценарний аналі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льти-атрибутивна теорія корисност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нтегративний ризик-менедж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ількісний контент-аналі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із основних компон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тосування нейронних мереж для прогнозув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лайн-методи досліджен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ідмінні характеристики великих даних (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лгоритм і проблеми аналізу великих даних (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алюйте ілюстративний приклад дерева рішень для прогнозу показника в сфері М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із соціальних мереж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грамне забезпечення в сфері онлайн-досліджень і аналізу великих даних (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алюйте приклад матричного графі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атистичні тести для перевірки гіпотез у кількісному аналізі та їх застосув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енетичні алгоритми в аналізі да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із логів в онлайн-дослідженн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ваги та проблеми методів онлайн-дослідж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before="12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770">
    <w:name w:val="Font Style770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38:00Z</dcterms:created>
  <dc:creator>User</dc:creator>
  <dc:description/>
  <dc:language>en-US</dc:language>
  <cp:lastModifiedBy>User</cp:lastModifiedBy>
  <dcterms:modified xsi:type="dcterms:W3CDTF">2024-05-21T15:38:00Z</dcterms:modified>
  <cp:revision>2</cp:revision>
  <dc:subject/>
  <dc:title/>
</cp:coreProperties>
</file>